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32080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0"/>
          <w:szCs w:val="40"/>
        </w:rPr>
        <w:t>DIA DO VERDE</w:t>
      </w:r>
    </w:p>
    <w:p>
      <w:pPr>
        <w:pStyle w:val="Normal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Uma vez por semana, esse dia será dedicado à ordem e á limpeza da sua casa e esse esquema será uma ajuda ao coordenad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do deve ser feito segundo os 5 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is as propostas que vão ajudar vocês, coordenadores e vic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s 8:30 da manhã, no horário da labor-terapia, a casa inteira se reúne e não participa da labor-terapia dos outros, a não ser por casos graves. Os membros da casa serão divididos em dois grupos: o primeiro será guiado pelo Coordenador e ficará dentro da casa, o segundo será guiado pelo vice e ficará fora da casa. A semana seguinte podem ser o inverso. O coordenador explicará para todos o seguinte: “</w:t>
      </w:r>
      <w:r>
        <w:rPr>
          <w:i/>
        </w:rPr>
        <w:t>Irmãos, hoje nos dedicaremos de forma especial a vivenciar a regra n. 6 (ler com calma a regra número 6 e explicá-la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i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Regra 6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</w:rPr>
        <w:t>A CASA É NOSSA</w:t>
      </w:r>
      <w:r>
        <w:rPr>
          <w:rFonts w:cs="Arial Narrow" w:ascii="Arial Narrow" w:hAnsi="Arial Narrow"/>
          <w:i/>
          <w:sz w:val="20"/>
          <w:szCs w:val="20"/>
        </w:rPr>
        <w:t>: podemos torná-la um paraíso harmonioso, ordenado, gostoso ou um inferno de confusão: depende de nó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216025" cy="113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031240" cy="101409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9.35pt;mso-wrap-distance-left:9.05pt;mso-wrap-distance-right:9.05pt;mso-wrap-distance-top:0pt;mso-wrap-distance-bottom:0pt;margin-top:3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1031240" cy="101409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3" w:hanging="283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Cada irmão pense em como ele gostaria de encontrar o banheiro e o deixe limpo para o irmão que vem depois: procure que haja sempre papel higiênico, que o vaso fique limpo, que a toalha de mão não seja molhada, que o chão não fique su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Cada irmão procure deixar em ordem a sua cama, com os cobertores bem esticados, os lençóis limpos (lavados normalmente todas as semanas, no máximo a cada 15 dias), a sua roupa bem dobrada, a sua bolsa em ordem. Pense em como Nossa Senhora cuidava da humilde casa de Nazaré, onde Jesus ficou por 30 anos. Não estenda roupa ou toalha molhada sobre a cama, porque  não é higiênico. Não deixe calçados nos quartos: dão mal chei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Cada um cuide dos ambientes comuns, como da própria cama: não deixemos lixo no chão, não deixemos cadeiras em desordem, não largamos pratos sujos fora do lugar, nem deixemos ferramentas espalhadas (o coordenador de almoxarifado cuide bem disso). A nossa é uma Casa de Deus, uma “Casa Santa”. 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320800" cy="862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Hs 8:30 – 9:00</w:t>
      </w:r>
    </w:p>
    <w:p>
      <w:pPr>
        <w:pStyle w:val="Normal"/>
        <w:rPr>
          <w:i/>
          <w:i/>
        </w:rPr>
      </w:pPr>
      <w:r>
        <w:rPr>
          <w:i/>
        </w:rPr>
        <w:t>Nessa altura os Grupos se dividem:</w:t>
      </w:r>
    </w:p>
    <w:p>
      <w:pPr>
        <w:pStyle w:val="Normal"/>
        <w:rPr>
          <w:i/>
          <w:i/>
        </w:rPr>
      </w:pPr>
      <w:r>
        <w:rPr>
          <w:i/>
        </w:rPr>
        <w:t>O Coordenador com os seus inicia a visitar a casa (cada um em silencio, com uma folha branca e uma caneta para anotar TUDO O QUE ESTÁ EM DESORDEM OU QUEBRADO OU SUJO DENTRO DA CASA. Por meia hora, cada um, silenciosamente ficará observando tudo o que não vai bem, somente anotando.</w:t>
      </w:r>
    </w:p>
    <w:p>
      <w:pPr>
        <w:pStyle w:val="Normal"/>
        <w:rPr>
          <w:i/>
          <w:i/>
        </w:rPr>
      </w:pPr>
      <w:r>
        <w:rPr>
          <w:i/>
        </w:rPr>
        <w:t>Contemporaneamente o Vice, fará o mesmo na área externa, com o seu gru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s 9:00 até às 10:00</w:t>
      </w:r>
    </w:p>
    <w:p>
      <w:pPr>
        <w:pStyle w:val="Normal"/>
        <w:rPr>
          <w:i/>
          <w:i/>
        </w:rPr>
      </w:pPr>
      <w:r>
        <w:rPr>
          <w:i/>
        </w:rPr>
        <w:t>Os Grupos se encontram separadamente para analisar o que cada um escreveu (cada um partilha o que viu e anota o que os outros falam). Nesse momento o Coordenador e o Vice, cada um no seu grupo, podem frisar ou estimular o olhar de ordem de cada um, explicar o porque das coisas. Isso se torna uma grande formação concreta. Em seguida, aproveita dessa hora para organizar a fascina que iniciará às 10:00. Deve ser algo de simples: o que dá para fazer em uma hora e meia de limpeza, com os meios e as ferramenta que temos, sem fazer enlouquecer o coordenador geral para procurar vassouras que não tem.. O que pede mais tempo ou mais capacidade profissional, deve ser anotado, programando desde já QUEM irá fazer o trabalho, QUANDO, como, com que ajuda, para que nada fique esquecido. Por exemplo: chaves que faltam nas portas, torneiras que perdem, vaso sem descarga, falta de balde... Falta de toalhas no banheiro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s 10:00 até às 11:20</w:t>
      </w:r>
    </w:p>
    <w:p>
      <w:pPr>
        <w:pStyle w:val="Normal"/>
        <w:rPr>
          <w:i/>
          <w:i/>
        </w:rPr>
      </w:pPr>
      <w:r>
        <w:rPr>
          <w:i/>
        </w:rPr>
        <w:t>Cada um dos grupos inicia a fascina geral, como puder, acompanhado e educado pelos coordenadores e os monitores..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30"/>
          <w:szCs w:val="30"/>
        </w:rPr>
        <w:t>DIA DO VERDE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</w:t>
      </w:r>
      <w:r>
        <w:rPr>
          <w:sz w:val="20"/>
          <w:szCs w:val="20"/>
        </w:rPr>
        <w:t>1ª  sem. dia</w:t>
      </w:r>
      <w:r>
        <w:rPr>
          <w:rFonts w:cs="Arial Rounded MT Bold" w:ascii="Arial Rounded MT Bold" w:hAnsi="Arial Rounded MT Bold"/>
          <w:sz w:val="40"/>
          <w:szCs w:val="40"/>
        </w:rPr>
        <w:t>______</w:t>
      </w:r>
      <w:r>
        <w:rPr>
          <w:rFonts w:cs="Arial Rounded MT Bold" w:ascii="Arial Rounded MT Bold" w:hAnsi="Arial Rounded MT Bold"/>
          <w:sz w:val="20"/>
          <w:szCs w:val="2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78860</wp:posOffset>
            </wp:positionH>
            <wp:positionV relativeFrom="page">
              <wp:posOffset>-5519420</wp:posOffset>
            </wp:positionV>
            <wp:extent cx="1320800" cy="8629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751205</wp:posOffset>
            </wp:positionV>
            <wp:extent cx="1320800" cy="862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 Coordenador ou  o Vice </w:t>
      </w:r>
      <w:r>
        <w:rPr>
          <w:b/>
        </w:rPr>
        <w:t>ANOTAM AQUI TUDO O QUE OS IRMÃOS FALAM PARA MELHORAR NA CASA</w:t>
      </w:r>
      <w:r>
        <w:rPr/>
        <w:t>, na limpeza, na ordem, na manutenção ...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932180" cy="1371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0"/>
          <w:szCs w:val="30"/>
        </w:rPr>
        <w:t>DIA DO AZUL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</w:t>
      </w:r>
      <w:r>
        <w:rPr>
          <w:sz w:val="20"/>
          <w:szCs w:val="20"/>
        </w:rPr>
        <w:t>1ª  sem. dia</w:t>
      </w:r>
      <w:r>
        <w:rPr>
          <w:rFonts w:cs="Arial Rounded MT Bold" w:ascii="Arial Rounded MT Bold" w:hAnsi="Arial Rounded MT Bold"/>
          <w:sz w:val="40"/>
          <w:szCs w:val="40"/>
        </w:rPr>
        <w:t>_________</w:t>
      </w:r>
      <w:r>
        <w:rPr>
          <w:rFonts w:cs="Arial Rounded MT Bold" w:ascii="Arial Rounded MT Bold" w:hAnsi="Arial Rounded MT Bold"/>
          <w:sz w:val="20"/>
          <w:szCs w:val="20"/>
        </w:rPr>
        <w:t>)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/>
        <w:t>Esse é o dia que em que nos concentraremos na ORAÇÃO e estimularemos os acolhidos a fazer o mesmo.</w:t>
      </w:r>
    </w:p>
    <w:p>
      <w:pPr>
        <w:pStyle w:val="Normal"/>
        <w:rPr/>
      </w:pPr>
      <w:r>
        <w:rPr/>
        <w:t>Cada casa será responsável pela capela o dia inteiro. Cada coordenador pode organizar, com sua equipe, como fazer. Tem se revelado bom dividir a casa em grupos diferentes e confiar a cada grupo duas horas de oração, de manhã até noite, que podem ser feitas com o “Cerco de Nossa Senhora” ou com outras formas de oração-intercessão por toda a Missão Belém. Lembremos que o lema que sustenta a nossa casa é “Ora et labora” (reze e trabalhe). Na sexta feira, seria bom que cada casa rezasse a Via Crucis ou, pelo menos, algumas estações. Não tenham medo os coordenadores de fazer isso. É a oração que sustenta a nossa casa.</w:t>
      </w:r>
    </w:p>
    <w:p>
      <w:pPr>
        <w:pStyle w:val="Normal"/>
        <w:rPr/>
      </w:pPr>
      <w:r>
        <w:rPr/>
        <w:t>É oportuno também dedicar esse dia para ajudar o irmão que não sabe rezar. Um monitor pode parar com calma com ele e responder a todas suas duvidas, de forma especial se são evangélicos (verificar que tenham o livrinho verde sobre as duvidas do católico).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Hs. 8:30 ___________________________________________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Hs. 9:30 ___________________________________________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s. 10:30 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s. 11:30_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s. 12:30 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s. 14:30 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s. 15:30 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s. 16:30 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s. 17:30 __________________________________________</w:t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s. 18:30 __________________________________________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30"/>
          <w:szCs w:val="30"/>
        </w:rPr>
        <w:t>DIA DO BRANCO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</w:t>
      </w:r>
      <w:r>
        <w:rPr>
          <w:sz w:val="20"/>
          <w:szCs w:val="20"/>
        </w:rPr>
        <w:t>1ª  sem. dia</w:t>
      </w:r>
      <w:r>
        <w:rPr>
          <w:rFonts w:cs="Arial Rounded MT Bold" w:ascii="Arial Rounded MT Bold" w:hAnsi="Arial Rounded MT Bold"/>
          <w:sz w:val="40"/>
          <w:szCs w:val="40"/>
        </w:rPr>
        <w:t>________</w:t>
      </w:r>
      <w:r>
        <w:rPr>
          <w:rFonts w:cs="Arial Rounded MT Bold" w:ascii="Arial Rounded MT Bold" w:hAnsi="Arial Rounded MT Bold"/>
          <w:sz w:val="20"/>
          <w:szCs w:val="2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1860</wp:posOffset>
            </wp:positionH>
            <wp:positionV relativeFrom="paragraph">
              <wp:posOffset>-865505</wp:posOffset>
            </wp:positionV>
            <wp:extent cx="967740" cy="1028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sse dia nos dedicaremos, de forma espec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avaliar as fichas, verificar que tudo esteja bem redigido, preenchido, com seriedade e empen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que os monitores sejam todos avaliados e que o Coord. ou o Vice tenha feito uma hora de dialogo com cada um; preencher também a pequena síntese pedida nesse cad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que o Cabeçalho da ficha amarela seja bem preench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verificar os documentos do acolhido, se por a caso não seja possível tirar o RG ou desatar alguns problema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CUIDAR COM AMOR DA SAUDE do irm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eastAsia="Times New Roman"/>
        </w:rPr>
        <w:t xml:space="preserve">   </w:t>
      </w:r>
      <w:r>
        <w:rPr/>
        <w:t>Esse é o DIA DO ENCONTRO DO COORD. VICE E DE TODOS OS MONITORES DA CASA (pelo menos duas horas, respondendo às perguntas que segue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Esquema do encontro semanal dos Coordenadores, Monitores da ca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Fazer uma partilha de “sentimentos”: como estou vivendo, o que estou sentindo? Quais são as minhas alegrias e as minhas dificuldade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mo estão os acolhidos da nossa casa (analisar um por um, as pessoas que estão fazendo as fichas podem falar dos vários aspectos e os outros dizem se concordam; esse momento é importante também para ver como são feitas as ficha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xistem problemas na nossa casa? Como os estamos resolvendo? Quais são as soluções concreta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mo vai o nosso relacionamento com as outras casas da Vila e com a Coordenação geral (no caso tenha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mo vai a ordem na nossa casa, tem algo para concerta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mo vai a oração, em que devemos melhorar e o que faremos concretamente para melhora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utras coisas urgentes para examinar juntos?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INTESE DO DIALOGO COM OS MONITO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574040</wp:posOffset>
            </wp:positionV>
            <wp:extent cx="860425" cy="914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do monitor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m dialogou com e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do do dialog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monitor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m dialogou com e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do do dialog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monitor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m dialogou com e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do do dialog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monitor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m dialogou com e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do do dialog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monitor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m dialogou com e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ado do dialog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/>
        <w:t>___________________________________________________</w:t>
      </w:r>
    </w:p>
    <w:sectPr>
      <w:footerReference w:type="default" r:id="rId11"/>
      <w:footerReference w:type="first" r:id="rId12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3:00Z</dcterms:created>
  <dc:creator>Maria Chiara Carraro</dc:creator>
  <dc:description/>
  <cp:keywords/>
  <dc:language>en-US</dc:language>
  <cp:lastModifiedBy>Casa de Triagem Dom Bosco</cp:lastModifiedBy>
  <dcterms:modified xsi:type="dcterms:W3CDTF">2010-02-26T18:03:00Z</dcterms:modified>
  <cp:revision>2</cp:revision>
  <dc:subject/>
  <dc:title>DIA DO VERDE</dc:title>
</cp:coreProperties>
</file>